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организация, сведения о которой  указаны во второй части заявки на участие в аукционе в электронной форме выражает согласие на поставку </w:t>
      </w:r>
      <w:r>
        <w:rPr>
          <w:rFonts w:cs="Times New Roman" w:ascii="Times New Roman" w:hAnsi="Times New Roman"/>
          <w:color w:val="000000"/>
          <w:sz w:val="30"/>
          <w:szCs w:val="30"/>
        </w:rPr>
        <w:t>расход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его требованиям документации об аукционе в электронной форме на «Поставка лекарственных препаратов группы анестетики» (№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19084408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19 г.), на условиях, предусмотренных указанной документацией об аукционе в электронной ф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м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23.rts-tender.ru/supplier/auction/Trade/View.aspx?Id=11926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3:00Z</dcterms:created>
  <dc:creator>Анна</dc:creator>
  <dc:description/>
  <cp:keywords/>
  <dc:language>en-US</dc:language>
  <cp:lastModifiedBy>Елена</cp:lastModifiedBy>
  <dcterms:modified xsi:type="dcterms:W3CDTF">2019-10-31T14:50:00Z</dcterms:modified>
  <cp:revision>18</cp:revision>
  <dc:subject/>
  <dc:title/>
</cp:coreProperties>
</file>